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color w:val="FF0000"/>
          <w:sz w:val="27"/>
          <w:szCs w:val="27"/>
        </w:rPr>
        <w:t>РАСПИСАНИЕ ПРЕПОДАВАТЕЛЯ Самойлова О.А. ЧИСЛИТЕЛЬ</w:t>
      </w:r>
    </w:p>
    <w:tbl>
      <w:tblPr>
        <w:tblW w:w="104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690"/>
        <w:gridCol w:w="1690"/>
        <w:gridCol w:w="1690"/>
        <w:gridCol w:w="169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Рисунок с основами перспективы ауд.418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Спецрисунок и художественная графика ауд.418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Рисунок с основами перспективы ауд.418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418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Рисунок с основами перспективы ауд.41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Рисунок с основами перспективы ауд.418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Рисунок с основами перспективы ауд.418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Рисунок с основами перспективы ауд.418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Спецрисунок и художественная графика ауд.41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Спецрисунок и художественная графика ауд.418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Спецрисунок и художественная графика ауд.418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Спецрисунок и художественная графика ауд.418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41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41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амойлова О.А. ЗНАМЕНАТЕЛЬ</w:t>
      </w:r>
    </w:p>
    <w:tbl>
      <w:tblPr>
        <w:tblW w:w="1000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690"/>
        <w:gridCol w:w="1351"/>
        <w:gridCol w:w="1690"/>
        <w:gridCol w:w="1690"/>
        <w:gridCol w:w="1351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Рисунок с основами перспективы ауд.418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Спецрисунок и художественная графика ауд.418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Рисунок с основами перспективы ауд.418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418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Рисунок с основами перспективы ауд.418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Рисунок с основами перспективы ауд.418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Рисунок с основами перспективы ауд.418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Рисунок с основами перспективы ауд.41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Спецрисунок и художественная графика ауд.418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Рисунок с основами перспективы ауд.418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418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Рисунок с основами перспективы ауд.41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Спецрисунок и художественная графика ауд.418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Спецрисунок и художественная графика ауд.418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Спецрисунок и художественная графика ауд.418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41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41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15:00Z</dcterms:created>
  <dc:creator>Sekim</dc:creator>
  <dc:description/>
  <cp:keywords/>
  <dc:language>en-US</dc:language>
  <cp:lastModifiedBy>Sekim</cp:lastModifiedBy>
  <dcterms:modified xsi:type="dcterms:W3CDTF">2025-02-10T12:10:00Z</dcterms:modified>
  <cp:revision>3</cp:revision>
  <dc:subject/>
  <dc:title>Фамилии преподавателей</dc:title>
</cp:coreProperties>
</file>